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JASIENICA ROSIEL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uchwalenia Regulaminu utrzymania czystości i porządku na terenie Gminy Jasienica Rosiel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2 pkt 15 oraz art. 40 ust. 1 i art. 41 ust. 1 ustawy z dnia 8 marca 1990 r. o samorządzie gminnym ( Dz. U. z 2013 r. poz. 594 z póź. zm. ) oraz art. 4 ust. 1 i 2 ustawy z dnia 13 września 1996 r. o utrzymaniu czystości i porządku w gminach (Dz. U. z 2013 r. poz. 1399 z późn. zm.),  po zasięgnięciu opinii Państwowego Powiatowego Inspektora Sanitarnego w Brzozowie, Rada Gminy Jasienica Rosielna uchwala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1</w:t>
      </w:r>
    </w:p>
    <w:p>
      <w:pPr>
        <w:pStyle w:val="NormalnyWeb"/>
        <w:jc w:val="both"/>
        <w:rPr/>
      </w:pPr>
      <w:r>
        <w:rPr/>
        <w:t>Uchwala się regulamin utrzymania czystości i porządku na terenie Gminy Jasienica Rosielna stanowiący załącznik do niniejszej uchwały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rPr>
          <w:bCs/>
        </w:rPr>
      </w:pPr>
      <w:r>
        <w:rPr>
          <w:bCs/>
        </w:rPr>
        <w:t>Wykonanie uchwały powierza się Wójtowi Gminy Jasienica Rosielna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Traci moc Uchwała Nr XXIII/2006/2012  Rady Gminy Jasienica Rosielna z dnia 27 grudnia  2012r. w sprawie  uchwalenia Regulaminu utrzymania czystości i porządku na terenie Gminy Jasienica Rosielna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§ 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Uchwała wchodzi w życie po upływie 14 dni od dnia ogłoszenia w Dzienniku Urzędowym Województwa Podkarpackiego.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248" w:firstLine="708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łącznik do Uchwały Nr …….….</w:t>
      </w:r>
    </w:p>
    <w:p>
      <w:pPr>
        <w:pStyle w:val="Default"/>
        <w:ind w:left="4248" w:firstLine="708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ady Gminy   w Jasienicy Rosielnej  </w:t>
      </w:r>
    </w:p>
    <w:p>
      <w:pPr>
        <w:pStyle w:val="Default"/>
        <w:ind w:left="4248" w:firstLine="708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 dnia ………………..…………….</w:t>
      </w:r>
    </w:p>
    <w:p>
      <w:pPr>
        <w:pStyle w:val="Default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GULAMIN UTRZYMANIA CZYSTOŚCI I PORZĄDKU NA TERENIE GMINY JASIENICA ROSIELN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zdział 1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stanowienie ogóln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§ 1. </w:t>
      </w:r>
      <w:r>
        <w:rPr>
          <w:sz w:val="23"/>
          <w:szCs w:val="23"/>
        </w:rPr>
        <w:t xml:space="preserve">Regulamin określa szczegółowe zasady utrzymania czystości i porządku na terenie Gminy Jasienica Rosielna, dotycząc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magań w zakresie utrzymania czystości i porządku na terenie nieruchomości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rodzajów i minimalnej pojemności pojemników przeznaczonych do zbierania odpadów komunalnych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częstotliwości i sposobu pozbywania się odpadów komunalnych i nieczystości ciekłych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bowiązków osób utrzymujących zwierzęta domowe i zwierzęta gospodarskie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innych wymagań wynikających z wojewódzkiego planu gospodarki odpadami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wymagań dot. utrzymywania zwierząt gospodarskich na terenach wyłączonych z produkcji rolniczej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wyznaczenia obszarów podlegających obowiązkowej deratyzacji i terminów jej przeprowadzani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§ 2. </w:t>
      </w:r>
      <w:r>
        <w:rPr>
          <w:sz w:val="23"/>
          <w:szCs w:val="23"/>
        </w:rPr>
        <w:t xml:space="preserve">Ilekroć w regulaminie jest mowa o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) Punkcie Selektywnej Zbiórki Odpadów Komunalnych – należy przez to rozumieć miejsce odbioru odpadów komunalnych zebranych w sposób selektywny i innych odpadów problemowych, których nie można wrzucać do pojemnika na zmieszane odpady komunalne jak np. odpady wielkogabarytowe (np. meble, urządzenia sanitarne), sprzęt AGD i RTV - zużyte urządzenia elektryczne i elektroniczne, zużyte opony, świetlówki, gaśnice, </w:t>
      </w:r>
      <w:r>
        <w:rPr>
          <w:strike/>
          <w:sz w:val="23"/>
          <w:szCs w:val="23"/>
        </w:rPr>
        <w:t>puszki po farbach i aerozolach</w:t>
      </w:r>
      <w:r>
        <w:rPr>
          <w:sz w:val="23"/>
          <w:szCs w:val="23"/>
        </w:rPr>
        <w:t>, baterie, akumulatory, odpady budowlane i rozbiórkowe</w:t>
      </w:r>
      <w:r>
        <w:rPr>
          <w:b/>
          <w:color w:val="000000"/>
          <w:sz w:val="23"/>
          <w:szCs w:val="23"/>
        </w:rPr>
        <w:t>, popiół, lampy, farby, oleje, rozpuszczalniki i ich opakowania, zużytą odzież i tekstylia,</w:t>
      </w:r>
      <w:r>
        <w:rPr>
          <w:sz w:val="23"/>
          <w:szCs w:val="23"/>
        </w:rPr>
        <w:t xml:space="preserve">odpady zielone z pielęgnacji ogrodów i terenów zielonych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jemnikach do gromadzenia odpadów komunalnych - należy przez to rozumieć worki oraz pojemniki przystosowane do gromadzenia odpadów stałych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mieszkańcu – należy przez to rozumieć osobę fizyczną przebywającą na terenie nieruchomości z zamiarem stałego lub czasowego zamieszkania,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ozdział 2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MAGANIA W ZAKRESIE UTRZYMANIA CZYSTOŚCI I PORZĄDKU NA TERENIE NIERUCHOMOŚCI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§ 3. </w:t>
      </w:r>
      <w:r>
        <w:rPr>
          <w:sz w:val="23"/>
          <w:szCs w:val="23"/>
        </w:rPr>
        <w:t xml:space="preserve">Właściciele nieruchomości są zobowiązani do utrzymania czystości i porządku oraz należytego stanu sanitarno-higienicznego i estetycznego nieruchomości poprzez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</w:t>
      </w:r>
      <w:r>
        <w:rPr>
          <w:b/>
          <w:sz w:val="23"/>
          <w:szCs w:val="23"/>
        </w:rPr>
        <w:t>uprzątanie  i zbieranie odpadów z powierzchni nieruchomości na zasadach  określonych w niniejszym regulaminie; obowiązek obejmuje również odpady porzucone na nieruchomości w przypadku, gdy nie można ustalić źródła ich pochodzenia,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wyposażenie nieruchomości w pojemniki do gromadzenia odpadów komunalnych, o pojemności </w:t>
      </w:r>
      <w:r>
        <w:rPr>
          <w:b/>
          <w:sz w:val="23"/>
          <w:szCs w:val="23"/>
        </w:rPr>
        <w:t>60 l, 80 l</w:t>
      </w:r>
      <w:r>
        <w:rPr>
          <w:sz w:val="23"/>
          <w:szCs w:val="23"/>
        </w:rPr>
        <w:t xml:space="preserve">, 110 l,120 l, 240 l, 1100 l, 7000 l, dostosowane do urządzeń załadowczych pojazdów, oraz utrzymywanie tych urządzeń w odpowiednim stanie sanitarnym, porządkowym i technicznym, aby korzystanie z nich odbywało się bez przeszkód i powodowania zagrożeń dla zdrowia użytkowników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prowadzenie selektywnej zbiórki stałych odpadów komunalnych powstałych na terenie nieruchomości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) przyłączenie nieruchomości do istniejącej sieci kanalizacyjnej lub w przypadku gdy budowa sieci jest technicznie lub ekonomicznie nieuzasadniona, wyposażenie nieruchomości w zbiornik bezodpływowy do gromadzenia nieczystości ciekłych lub przydomową oczyszczalnię ścieków bytowych, spełniające wymagania określone w przepisach Prawa budowlanego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usuwanie nieczystości ciekłych z nieruchomości z częstotliwością i w sposób gwarantujący, że nie nastąpi przepełnienie zbiornika bezodpływoweg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§ 4. </w:t>
      </w:r>
      <w:r>
        <w:rPr>
          <w:sz w:val="23"/>
          <w:szCs w:val="23"/>
        </w:rPr>
        <w:t xml:space="preserve">Ustala się następujące zasady w zakresie prowadzenia selektywnego zbierania i odbierania odpadów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prowadzenie selektywnego zbierania następujących frakcji odpadów komunalnych: papieru, metalu, tworzywa sztucznego, szkła i opakowań wielomateriałowych oraz odpadów ulegających biodegradacji jest obowiązkowe we wszystkich nieruchomościach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2) prowadzenie selektywnego zbierania odpadów komunalnych ulegających biodegradacji w tym odpadów opakowaniowych ulegających biodegradacji, a także odpadów zielonych </w:t>
        <w:br/>
        <w:t xml:space="preserve">z ogrodów i parków jest obowiązkowe we wszystkich nieruchomościach z tym, że  </w:t>
        <w:br/>
        <w:t xml:space="preserve">w nieruchomościach które posiadają kompostownik właściciele nieruchomości mogą korzystać z tego kompostownika, a pozostali właściciele nieruchomościprzekazują przedsiębiorcy odpady ulegające biodegradacji w workach koloru zielonego,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3) prowadzenie selektywnego zbierania powstających w gospodarstwach domowych przeterminowanych leków i chemikaliów, zużytych baterii i akumulatorów, zużytego sprzętu elektrycznego i elektronicznego, mebli i innych odpadów wielkogabarytowych, odpadów budowlanych i rozbiórkowych,</w:t>
      </w:r>
      <w:r>
        <w:rPr>
          <w:b/>
          <w:color w:val="000000"/>
          <w:sz w:val="23"/>
          <w:szCs w:val="23"/>
        </w:rPr>
        <w:t xml:space="preserve"> popiołu, olejów, farb, rozpuszczalników i ich opakowań, lamp, zużytej odzieży i tekstyliów</w:t>
      </w:r>
      <w:r>
        <w:rPr>
          <w:color w:val="000000"/>
          <w:sz w:val="23"/>
          <w:szCs w:val="23"/>
        </w:rPr>
        <w:t xml:space="preserve"> oraz zużytych opon, obowiązkowe jest we wszystkich rodzajach nieruchomości,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odpady zebrane selektywnie odbierane są przez przedsiębiorcę zgodnie z harmonogramem,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5) przeterminowane leki i chemikalia,</w:t>
      </w:r>
      <w:r>
        <w:rPr>
          <w:b/>
          <w:color w:val="000000"/>
          <w:sz w:val="23"/>
          <w:szCs w:val="23"/>
        </w:rPr>
        <w:t xml:space="preserve"> oleje, farby, rozpuszczalniki i ich opakowania, lampy,</w:t>
      </w:r>
      <w:r>
        <w:rPr>
          <w:color w:val="000000"/>
          <w:sz w:val="23"/>
          <w:szCs w:val="23"/>
        </w:rPr>
        <w:t xml:space="preserve"> zużyte baterie i akumulatory należy dostarczyć do Punktu Selektywnej Zbiórki Odpadów Komunalnych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zużyty sprzęt elektryczny i elektroniczny należy przekazywać do Punktu Selektywnej Zbiórki Odpadów Komunalnych lub do punktów sprzedaży w/w sprzętu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meble i inne odpady wielkogabarytowe należy dostarczyć do Punktu Selektywnej Zbiórki Odpadów Komunalnych,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8) zużyte opony, tekstylia i odzież należy dostarczyć do Punktu Selektywnej Zbiórki Odpadów Komunalnych,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9)odpady budowlane i rozbiórkowe pochodzące z prowadzenia drobnych prac niewymagających pozwolenia na budowę, zgłoszenia zamiaru budowy lub wykonania robót </w:t>
      </w:r>
      <w:r>
        <w:rPr>
          <w:b/>
          <w:color w:val="000000"/>
          <w:sz w:val="23"/>
          <w:szCs w:val="23"/>
        </w:rPr>
        <w:t>oraz popiół,</w:t>
      </w:r>
      <w:r>
        <w:rPr>
          <w:color w:val="000000"/>
          <w:sz w:val="23"/>
          <w:szCs w:val="23"/>
        </w:rPr>
        <w:t xml:space="preserve"> należy dostarczyć do Punktu Selektywnej Zbiórki Odpadów Komunalnych w pojemnikach,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właściciele nieruchomości, na terenie których w wyniku pielęgnacji zieleni powstają odpady roślinne, zobowiązani są do ich selektywnego zbierania i przekazywania przedsiębiorcy lub kompostowania z zastrzeżeniem pkt. 2 odpadów we własnym zakresie w sposób nie powodujący uciążliwości lub zagrożeń dla mieszkańców sąsiednich nieruchomości, </w:t>
      </w:r>
    </w:p>
    <w:p>
      <w:pPr>
        <w:pStyle w:val="Default"/>
        <w:jc w:val="both"/>
        <w:rPr>
          <w:strike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) dwa razy w roku ( wiosną i jesienią) organizowane będzie bezpłatny odbiór odpadów wymienionych w punktach </w:t>
      </w:r>
      <w:r>
        <w:rPr>
          <w:b/>
          <w:color w:val="000000"/>
          <w:sz w:val="23"/>
          <w:szCs w:val="23"/>
        </w:rPr>
        <w:t>5 – 8</w:t>
      </w:r>
      <w:r>
        <w:rPr>
          <w:color w:val="000000"/>
          <w:sz w:val="23"/>
          <w:szCs w:val="23"/>
        </w:rPr>
        <w:t>,</w:t>
      </w:r>
      <w:r>
        <w:rPr>
          <w:strike/>
          <w:color w:val="000000"/>
          <w:sz w:val="23"/>
          <w:szCs w:val="23"/>
        </w:rPr>
        <w:t>5-9,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2) selektywnie zebrane odpady o których mowa w pkt. 1-2 oraz zmieszane odpady komunalne, przekazywane przedsiębiorcy w workach, wypełnionych w co najmniej 80%  należy oznakować nadrukiem zawierającym indywidualny kod kreskowy, który w jednoznaczny sposób identyfikuje właściciela nieruchomości oraz rodzaj przekazywanego odpadu;worki należy wystawić do godz. 7.00  w dniach określonych harmonogramem, wzdłuż  wyznaczonych tras  odbioru odpadów .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 xml:space="preserve">1. Właściciele nieruchomości mają obowiązek utrzymywać urządzenia na odpady w takim stanie sanitarnym i technicznym, aby korzystanie z nich mogło odbywać się bez przeszkód i nie powodowało zagrożeń dla zdrowia użytkowników, a w szczególności utrzymywania ich w czystości oraz okresowego dezynfekowania, zwłaszcza w okresie letnim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W pojemnikach na odpady komunalne nie należy gromadzić: - substancji toksycznych, żrących i wybuchowych a także odpadów z działalności gospodarczej, nie będących odpadami komunalnym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Do pojemników na szkło nie należy wrzucać: ceramiki (porcelany, talerzy, doniczek), luster, szklanych opakowań farmaceutycznych, szkła budowlanego (szyby okienne, szkło zbrojone) szyb samochodowych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Do pojemników z tworzywami sztucznymi nie należy wrzucać: opakowań po olejach, smarach, farbach, lakierach, środkach ochrony roślin itp. </w:t>
      </w:r>
    </w:p>
    <w:p>
      <w:pPr>
        <w:pStyle w:val="Default"/>
        <w:jc w:val="both"/>
        <w:rPr/>
      </w:pPr>
      <w:r>
        <w:rPr>
          <w:color w:val="000000"/>
        </w:rPr>
        <w:t>5. Zużyte pieluchy jednorazowego użytku należy gromadzić w pojemnikach /workach na odpady zmieszane.</w:t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6. Nie należy wystawiać pod kosze uliczne, ani wrzucać do koszy  ulicznych odpadów komunalnych powstałych w  gospodarstwach domowych i w wyniku prowadzonej działalności gospodarczej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6. </w:t>
      </w:r>
      <w:r>
        <w:rPr>
          <w:color w:val="000000"/>
        </w:rPr>
        <w:t xml:space="preserve">Właściciel nieruchomości zobowiązany jest do uprzątania błota, śniegu, lodu i innych zanieczyszczeń z części nieruchomości służącej do użytku publicznego, w tym z chodników położonych wzdłuż należącej do niego nieruchomości poprzez odgarnięcie w miejsce nie powodujące zakłóceń w ruchu pieszych i pojazdów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7. </w:t>
      </w:r>
      <w:r>
        <w:rPr>
          <w:color w:val="000000"/>
        </w:rPr>
        <w:t xml:space="preserve">Właściciele nieruchomości, na których znajdują się obiekty użyteczności publicznej mają obowiązek ustawienia na tych terenach odpowiedniej ilości pojemników (koszy) na odpady stałe oraz ich systematycznego opróżniania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§ 8.</w:t>
      </w:r>
      <w:r>
        <w:rPr>
          <w:color w:val="000000"/>
        </w:rPr>
        <w:t xml:space="preserve">1. Mycie samochodów poza myjniami samochodowymi jest dopuszczone pod warunkiem, że powstające ścieki nie mogą być bezpośrednio odprowadzane do zbiorników wodnych            i gminnej sieci kanalizacyjnej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Mycie pojazdów nie może odbywać się na brzegach rzek i innych cieków wodnych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Naprawy pojazdów samochodowych poza warsztatami samochodowymi są dopuszczalne na terenie nieruchomości prywatnych tylko wtedy, gdy są to drobne naprawy techniczne i nie są uciążliwe dla osób korzystających z danej nieruchomości, nieruchomości sąsiedzkich oraz dla środowiska (emisja hałasu, spalin), a odpady powstające podczas napraw będą gromadzone w sposób umożliwiający ich usunięcie zgodnie z przepisami szczegółowymi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MINIMALNA POJEMNOŚĆ POJEMNIKÓW PRZEZNACZONYCH DO ZBIERANIA ODPADÓW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9. </w:t>
      </w:r>
      <w:r>
        <w:rPr>
          <w:color w:val="000000"/>
        </w:rPr>
        <w:t xml:space="preserve">1. Właściciele nieruchomości zapewniają utrzymanie czystości i porządku na jej terenie przez wyposażenie nieruchomości w pojemniki/worki, przeznaczone do gromadzenia odpadów komunalnych oraz ich odbiór przez przedsiębiorcę. </w:t>
      </w:r>
    </w:p>
    <w:p>
      <w:pPr>
        <w:pStyle w:val="Default"/>
        <w:jc w:val="both"/>
        <w:rPr/>
      </w:pPr>
      <w:r>
        <w:rPr>
          <w:color w:val="000000"/>
        </w:rPr>
        <w:t xml:space="preserve">2. Odpady komunalne powstające na nieruchomości niezamieszkałej winny być gromadzone </w:t>
      </w:r>
      <w:r>
        <w:rPr>
          <w:strike/>
          <w:color w:val="000000"/>
        </w:rPr>
        <w:t>jedynie</w:t>
      </w:r>
      <w:r>
        <w:rPr>
          <w:color w:val="000000"/>
        </w:rPr>
        <w:t xml:space="preserve"> w zamkniętych i szczelnych pojemnikach, spełniających techniczne warunki bezpieczeństwa i higieny sanitarnej a w szczególności powinny być wyposażone w szczelną pokrywę </w:t>
      </w:r>
      <w:r>
        <w:rPr>
          <w:b/>
          <w:color w:val="000000"/>
        </w:rPr>
        <w:t>lub w workach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Liczba pojemników na odpady komunalne powinna być wystarczająca do umieszczenia w nich wszystkich powstających odpadów, usuwanych zgodnie z Regulaminem oraz dla zachowania czystości i porządku w miejscu gromadzen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Do gromadzenia odpadów zmieszanych komunalnych na nieruchomościach zamieszkałych stosuje się worki w kolorze czarnym, o pojemności co najmniej 60 l, odpowiednio oznakowan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Do gromadzenia odpadów komunalnych na nieruchomościach niezamieszkałych stosuje się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kosze uliczne (przystankowe) o pojemności od 35 do 70 l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pojemniki o pojemnościach: 110 l, 120 l, 240 l, 1100 l, dostosowane do urządzeń załadowczych pojazdów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 kontenery o pojemności 7 m</w:t>
      </w:r>
      <w:r>
        <w:rPr>
          <w:color w:val="000000"/>
          <w:vertAlign w:val="superscript"/>
        </w:rPr>
        <w:t>3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) worki o pojemności  od 60l do 120 l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6. Odpady komunalne należy gromadzić w workach, pojemnikach lub kontenerach o minimalnej pojemności, uwzględniającej następujące normy</w:t>
      </w:r>
      <w:r>
        <w:rPr>
          <w:b/>
          <w:color w:val="000000"/>
        </w:rPr>
        <w:t>miesięczn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dla budynków mieszkalnych 30 l na mieszkańca, jednak co najmniej jeden pojemnik/worek 120 l na każdą nieruchomość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dla szkół - 3 l na każdego ucznia i pracownika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dla przedszkoli - 3 l na każde dziecko i pracownika, </w:t>
      </w:r>
    </w:p>
    <w:p>
      <w:pPr>
        <w:pStyle w:val="Default"/>
        <w:jc w:val="both"/>
        <w:rPr/>
      </w:pPr>
      <w:r>
        <w:rPr>
          <w:color w:val="000000"/>
        </w:rPr>
        <w:t>4) dla lokali handlowych - 50 l na każde 1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całkowitej, jednak co najmniej jeden pojemnik 120 l na lokal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) dla lokali gastronomicznych - 10 l na jedno miejsce konsumpcyjne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6) dla zakładów rzemieślniczych, usługowych i produkcyjnych, biur, urzędów</w:t>
      </w:r>
      <w:r>
        <w:rPr>
          <w:b/>
          <w:color w:val="000000"/>
        </w:rPr>
        <w:t>i pozostałychpodmiotów</w:t>
      </w:r>
      <w:r>
        <w:rPr>
          <w:color w:val="000000"/>
        </w:rPr>
        <w:t xml:space="preserve"> - pojemnik 120 l na każdych 10 pracowników lub na przedsiębiorcę, jeżeli działa jednoosobowo,</w:t>
      </w:r>
    </w:p>
    <w:p>
      <w:pPr>
        <w:pStyle w:val="Default"/>
        <w:jc w:val="both"/>
        <w:rPr/>
      </w:pPr>
      <w:r>
        <w:rPr>
          <w:color w:val="000000"/>
        </w:rPr>
        <w:t xml:space="preserve">7) w przypadkach określonych w pkt 4 - 6 jeśli jest prowadzona działalność spożywcza (w tym sklepy spożywcze) lub gastronomiczna, należy dodatkowo, na zewnątrz poza lokalem, ustawić dostateczną liczbę koszy na odpady,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0. </w:t>
      </w:r>
      <w:r>
        <w:rPr>
          <w:color w:val="000000"/>
        </w:rPr>
        <w:t xml:space="preserve">Określa się rodzaje i pojemność oznakowanych worków przeznaczonych do selektywnego zbierania odpadów przez właścicieli nieruchomości zamieszkałych i dysponujących lokalami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pojemność worków winna wynosić od 60 l do 120 l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do selektywnego gromadzenia odpadów należy stosować worki o następujących ujednoliconych kolorach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NIEBIESKI z przeznaczeniem na makulaturę, metal i opakowania  wielomateriałowe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ŻÓŁTY z przeznaczeniem na tworzywa sztuczne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ZIELONY z przeznaczeniem na odpady ulegające biodegradacji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BIAŁY z przeznaczeniem na szkło i opakowania szklane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1. </w:t>
      </w:r>
      <w:r>
        <w:rPr>
          <w:color w:val="000000"/>
        </w:rPr>
        <w:t xml:space="preserve">Określa się rodzaje pojemników przeznaczonych do zbierania odpadów na terenach przeznaczonych do użytku publicznego na chodnikach, przystankach komunikacji publicznej, parkach, placach zabaw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kosze uliczne(przystankowe) o pojemności od 35 do 70 l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na przystankach komunikacji kosze należy lokalizować pod wiatą, a jeśli jej nie ma to </w:t>
        <w:br/>
        <w:t xml:space="preserve">w sąsiedztwie oznaczenia przystanku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ĘSTOTLIWOŚĆ I SPOSÓB POZBYWANIA SIĘ ODPADÓW KOMUNALNYCH I NIECZYSTOŚCI CIEKŁYCH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2. </w:t>
      </w:r>
      <w:r>
        <w:rPr>
          <w:color w:val="000000"/>
        </w:rPr>
        <w:t xml:space="preserve">1. Częstotliwość odbierania z nieruchomości odpadów komunalnych powinna być dostosowana do ilości i rodzaju wytworzonych odpadów, zapewniać nie przepełnianie pojemników oraz utrzymanie czystości i porządku wokół nich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Określa się minimalną częstotliwość usuwania odpadów komunalnych z nieruchomości oraz innych terenów przeznaczonych do użytku publicznego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) z nieruchomości zamieszkałych i niezamieszkałych – nie rzadziej niż 2 razy w miesiącu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z miejsc zgromadzeń publicznych, imprez sportowych i artystycznych itp. - nie później niż do 12 godzin od zakończenia imprezy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z obiektów i nieruchomości pozostałych - nie rzadziej niż 1 raz w miesiącu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) z koszy ulicznych - nie rzadziej niż raz na 14 dn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Określa się minimalną częstotliwość usuwania odpadów zbieranych selektywnie z nieruchomości na terenie gminy - nie rzadziej niż 2 razy w miesiącu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 Właściciele nieruchomości, które nie są podłączone do sieci kanalizacyjnej są zobowiązani do zapewnienia usuwania nieczystości ciekłych ze zbiornika bezodpływowego z częstotliwością zapobiegającą przepełnieniu zbiornika bezodpływowego i przedostawaniu się nieczystości do gruntu, nie rzadziej jednak niż raz w kwartal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W przypadku stwierdzenia nieszczelności zbiornika bezodpływowego właściciel nieruchomości zobowiązany jest do niezwłocznego usunięcia nieszczelnośc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 Częstotliwość opróżniana z osadów ściekowych zbiorników oczyszczalni przydomowych powinna być zgodna z instrukcją ich eksploatacji - nie rzadziej niż raz w roku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. Wykonywanie obowiązku opróżniania zbiorników bezodpływowych, właściciele nieruchomości zapewniają poprzez zawarcie umowy z przedsiębiorcą posiadającym zezwolenie na prowadzenie tego rodzaju działalnośc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 Właściciele nieruchomości zobowiązani są do udokumentowania korzystania z usług wykonywanych przez przedsiębiorcę, przez okazanie umowy i dowodów opłat za te usługi na żądanie osób upoważnionych przez Wójta Gminy Jasienica Rosielna przechowywanych przez okres jednego roku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9. Zabrania się  indywidualnego opróżniania  zbiorników bezodpływowych przez właścicieli nieruchomości oraz wylewania  nieczystości ciekłych poza wyznaczonymi do tego stacjami zlewnymi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5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WYNIKAJĄCE Z WOJEWÓDZKIEGO PLANU GOSPODARKI ODPADAMI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3. </w:t>
      </w:r>
      <w:r>
        <w:rPr>
          <w:color w:val="000000"/>
        </w:rPr>
        <w:t>1. Gospodarka odpadami w gminie Jasienica Rosielna zgodnie z WPGO opiera się na wskazanych w planie regionach gospodarki odpadami (RGO). Odpady komunalne zmieszane, odpady z pielęgnacji terenów zielonych oraz pozostałości z sortowania odpadów komunalnych przeznaczone do składowania mogą być zagospodarowywane tylko i wyłącznie w ramach regionu południowo-zachodnieg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Zgodnie z założeniami WPGO powstające w gospodarstwach domowych odpady ulegające biodegradacji powinny być w pierwszej kolejności wykorzystywane przez mieszkańców we własnym zakresie np. poprzez kompostowanie w przydomowych kompostownikach w zabudowie jednorodzinnej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4. </w:t>
      </w:r>
      <w:r>
        <w:rPr>
          <w:bCs/>
          <w:color w:val="000000"/>
        </w:rPr>
        <w:t>W celu osiągnięcia poziomów recyklingu określonych w wojewódzkim planie gospodarki odpadami, wytwórcy odpadów komunalnych powinni w miarę możliwości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1. kupować produkty w opakowaniach zwrotnych,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2. korzystać z opakowań, pudełek, pojemników i słoików, które nadają się do wielokrotnego wykorzystania,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3. używać toreb wielokrotnego użytku do zakupów codziennych,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4. zgniatać plastikowe butelki, opakowania wielomateriałowe, oraz tekturowe przed ich wrzuceniem do pojemników na odpady,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5. przekazywać stare, nieuszkodzone meble organizacjom charytatywnym lub innym zainteresowanym podmiotom,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6. kompostować odpady ogrodowe oraz kuchenne na terenie przydomowych ogródków.    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6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OSÓB UTRZYMUJĄCYCH ZWIERZĘTA DOMOWE I ZWIERZĘTA GOSPODARSKI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5. </w:t>
      </w:r>
      <w:r>
        <w:rPr>
          <w:color w:val="000000"/>
        </w:rPr>
        <w:t xml:space="preserve">1. Osoby utrzymujące zwierzęta domowe zobowiązane są do zachowania bezpieczeństwa i środków ostrożności, zapewniających ochronę przed zagrożeniem lub uciążliwością dla ludzi oraz zanieczyszczeniem terenów przeznaczonych do użytku publiczneg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Utrzymujący zwierzęta domowe zobowiązani są do sprawowania nad nimi właściwej opieki, w szczególności nie pozostawiania ich bez dozoru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Za wszystkie szkody wyrządzone przez zwierzę odpowiada jego właściciel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16. </w:t>
      </w:r>
      <w:r>
        <w:rPr>
          <w:color w:val="000000"/>
        </w:rPr>
        <w:t xml:space="preserve">Do obowiązków osób utrzymujących zwierzęta domowe a w szczególności psy, należy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) oznakowanie wejścia na posesję, na której znajduje się pies tabliczką ostrzegawczą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zabezpieczenie nieruchomości w sposób uniemożliwiający swobodne wydostanie się psa poza jego teren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w przypadku wyprowadzania psa poza teren nieruchomości prowadzenie go na smyczy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) niezwłoczne uprzątanie zanieczyszczeń pozostawionych przez zwierzęta w miejscach użyteczności publicznej, w szczególności chodnikach, jezdniach, placach i terenach zielonych, skwerach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) nie wprowadzanie zwierząt na place zabaw , piaskownice itp. ( piaskownice powinny być  zabezpieczone przed dostępem  zwierząt)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§ 17. </w:t>
      </w:r>
      <w:r>
        <w:rPr>
          <w:color w:val="000000"/>
        </w:rPr>
        <w:t>Zasady postępowania z bezdomnymi  zwierzętami na terenie gminy reguluje odrębna  uchwała Rady Gminy  Jasienica Rosiel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8. </w:t>
      </w:r>
      <w:r>
        <w:rPr>
          <w:rFonts w:cs="Times New Roman" w:ascii="Times New Roman" w:hAnsi="Times New Roman"/>
          <w:sz w:val="24"/>
          <w:szCs w:val="24"/>
        </w:rPr>
        <w:t>1. Zbieranie, transport i unieszkodliwianie zwłok zwierząt domowych i gospodarskich należy do obowiązków właścicieli tych zwierzą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łaściciel zwierząt zobowiązany jest do przestrzegania obowiązujących przepisów sanitarno epidemiologicznych i weterynaryjnych, a w szczególności niezwłocznego zgłoszenia do powiatowego lekarza weterynarii faktu padnięcia zwierz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adłe zwierzę należy przekazać do utylizacji uprawnionym podmiot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9. </w:t>
      </w:r>
      <w:r>
        <w:rPr>
          <w:rFonts w:cs="Times New Roman" w:ascii="Times New Roman" w:hAnsi="Times New Roman"/>
          <w:sz w:val="24"/>
          <w:szCs w:val="24"/>
        </w:rPr>
        <w:t>Gmina zapewnia zbieranie, transport, i unieszkodliwianie zwłok bezdomnych zwierząt lub ich części oraz współdziała z przedsiębiorcami podejmującymi działalność w tym zakresi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7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TYCZĄCE UTRZYMYWANIA ZWIERZĄT GOSPODARSKICH NA TERENACH WYŁĄCZONYCH Z PRODUKCJI ROLNICZEJ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§ 20. </w:t>
      </w:r>
      <w:r>
        <w:rPr>
          <w:color w:val="000000"/>
        </w:rPr>
        <w:t xml:space="preserve">1. Utrzymywanie zwierząt gospodarskich na terenach wyłączonych z produkcji rolniczej musi odbywać się w warunkach nie pogarszających warunków zdrowotnych, sanitarnych i porządkowych otoczenia i nie może powodować zanieczyszczenia powietrza, gleby, wody i innych uciążliwości oraz musi być ograniczone do obszaru nieruchomości na której jest prowadzone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8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OBSZARY PODLEGAJĄCE OBOWIĄZKOWEJ DERATYZACJI ORAZ TERMINY JEJ PRZEPROWADZANI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§ 21. </w:t>
      </w:r>
      <w:r>
        <w:rPr>
          <w:color w:val="000000"/>
        </w:rPr>
        <w:t>1.</w:t>
      </w:r>
      <w:r>
        <w:rPr/>
        <w:t>Właściciele, zarządcy, użytkownicy nieruchomości zobowiązani są w razie potrzeby do przeprowadzenia deratyzacji na terenie nieruchomości.</w:t>
      </w:r>
    </w:p>
    <w:p>
      <w:pPr>
        <w:pStyle w:val="Default"/>
        <w:suppressAutoHyphens w:val="true"/>
        <w:jc w:val="both"/>
        <w:rPr/>
      </w:pPr>
      <w:r>
        <w:rPr/>
        <w:t xml:space="preserve">2.Ustala się następujący termin przeprowadzenia deratyzacji – raz w roku w miesiącu październiku. </w:t>
      </w:r>
    </w:p>
    <w:p>
      <w:pPr>
        <w:pStyle w:val="Default"/>
        <w:suppressAutoHyphens w:val="true"/>
        <w:jc w:val="both"/>
        <w:rPr/>
      </w:pPr>
      <w:r>
        <w:rPr/>
        <w:t xml:space="preserve">3.W uzasadnionych przypadkach zabiegi deratyzacji należy przeprowadzać w innych </w:t>
        <w:br/>
        <w:t>terenach.</w:t>
      </w:r>
    </w:p>
    <w:p>
      <w:pPr>
        <w:pStyle w:val="Default"/>
        <w:suppressAutoHyphens w:val="true"/>
        <w:jc w:val="both"/>
        <w:rPr/>
      </w:pPr>
      <w:r>
        <w:rPr/>
        <w:t xml:space="preserve">4.Deratyzację przeprowadza się na terenie całej gminy.   </w:t>
      </w:r>
    </w:p>
    <w:p>
      <w:pPr>
        <w:pStyle w:val="Default"/>
        <w:jc w:val="both"/>
        <w:rPr/>
      </w:pPr>
      <w:r>
        <w:rPr>
          <w:b/>
        </w:rPr>
        <w:t xml:space="preserve">§ 22. </w:t>
      </w:r>
      <w:r>
        <w:rPr/>
        <w:t xml:space="preserve">W przypadku wystąpienia populacji gryzoni, stwarzającej zagrożenie sanitarne, Wójt Gminy Jasienica Rosielna, w uzgodnieniu z Państwowym Powiatowym Inspektorem Sanitarnym, określi w drodze zarządzenia obszary podlegające obowiązkowej deratyzacji oraz termin jej przeprowadzeni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utrzymania czystości i porządku w gminach stanowi wykonanie ustawowego upoważnienia, wynikającego z art. 4 ustawy z dnia 13 września 1996 roku o utrzymaniu czystości i porządku w gminach (tekst jednolity Dz. U. z 2012 r. poz. 391) zobowiązującego organ stanowiący jednostki samorządu terytorialnego do określ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ń w zakresie utrzymania czystości i porządku na terenie nieruchom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odzaju i minimalnej pojemności pojemników przeznaczonych do zbierania odpadów komunalnych na terenie nieruchomości oraz na drogach publicznych, warunków rozmieszczania tych pojemników i ich utrzymania w odpowiednim stanie sanitarnym, porządkowym i technicz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zęstotliwości i sposobu pozbawiania się odpadów komunalnych i nieczystości ciekłych                z terenu nieruchomości oraz z terenów przeznaczonych do użytku publi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innych wymagań wynikających z wojewódzkiego planu gospodarki odpad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bowiązków osób utrzymujących zwierzęta domowe, mających na celu ochronę przed zagrożeniem lub uciążliwością dla ludzi oraz przed zanieczyszczeniem terenów przeznaczonych do wspólnego użyt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ymagań utrzymania zwierząt gospodarskich na terenach wyłączonych z produkcji rolniczej, w tym także zakazu ich utrzymania na określonych obszarach lub                                w poszczególnych nieruchomościa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wyznaczenia obszarów podlegających obowiązkowej deratyzacji i terminów jej przeprowad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4 ust. 3 ww. Ustawy Rada Gminy winna dostosować Regulamin do wojewódzkiego planu gospodarki odpadami - WPGO. Plan gospodarki odpadami dla województwa podkarpackiego został uchwalony przez Sejmik Województwa Podkarpackiego  Uchwałą Nr XXIV/409/12 z dnia 27 sierpnia 2012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wnioskowanego do uchwalenia  Regulaminu są zgodne z zapisami Planu gospodarki odpadami dla województwa podkarpac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jest aktem prawa miejscowego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pl-PL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2:00Z</dcterms:created>
  <dc:creator>uzytkownik</dc:creator>
  <dc:description/>
  <cp:keywords/>
  <dc:language>en-US</dc:language>
  <cp:lastModifiedBy>LENOVO USER</cp:lastModifiedBy>
  <cp:lastPrinted>2014-04-14T08:13:00Z</cp:lastPrinted>
  <dcterms:modified xsi:type="dcterms:W3CDTF">2014-04-16T07:35:00Z</dcterms:modified>
  <cp:revision>4</cp:revision>
  <dc:subject/>
  <dc:title/>
</cp:coreProperties>
</file>